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Утверждаю</w:t>
      </w:r>
    </w:p>
    <w:p>
      <w:pPr>
        <w:pStyle w:val="Normal"/>
        <w:spacing w:lineRule="auto" w:line="276"/>
        <w:rPr/>
      </w:pPr>
      <w:r>
        <w:rPr/>
        <w:t>Директор школы:                                  Садыков Л.М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666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Месячника безопасности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БОУ « Шадчинская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01"/>
        <w:gridCol w:w="1422"/>
        <w:gridCol w:w="2083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ей с педагогическим коллективом по проведению Месячника безопасности детей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8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, имеющие велосипеды, организация с ними бесед по правилам движения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8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ыставки методических пособий для организации работы с детьми по изучению пожарной  безопасности,  правил дорожного движени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8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уголков по изучению правил дорожного движения в классах  (макеты, игровые зоны, атрибуты, информация);  обновление сменной информации на стендах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8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  по технике пожарной безопасности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8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о правилах дорожного движения: </w:t>
            </w:r>
          </w:p>
          <w:p>
            <w:pPr>
              <w:pStyle w:val="Normal"/>
              <w:rPr/>
            </w:pPr>
            <w:r>
              <w:rPr/>
              <w:t>«Наш друг светофор», «Красный, желтый, зеленый».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ассный час на тему «Действия при возникновении пожара» 1-6 классы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8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с обучающимися 7-9 классов с привлечением сотрудников ГИБД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8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ассные руководители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 5-6 классы, 7-8 классы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9.2018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ой тренировки по эвакуации из школьного здания при команде "Пожар"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8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4:14:00Z</dcterms:created>
  <dc:creator>P@pST</dc:creator>
  <dc:description/>
  <cp:keywords/>
  <dc:language>en-US</dc:language>
  <cp:lastModifiedBy>Гульнара</cp:lastModifiedBy>
  <cp:lastPrinted>2018-10-26T10:39:00Z</cp:lastPrinted>
  <dcterms:modified xsi:type="dcterms:W3CDTF">2018-10-26T07:40:00Z</dcterms:modified>
  <cp:revision>4</cp:revision>
  <dc:subject/>
  <dc:title/>
</cp:coreProperties>
</file>